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恋爱综艺翻车后她爆火了 </w:t>
      </w:r>
      <w:r>
        <w:rPr>
          <w:sz w:val="48"/>
          <w:szCs w:val="48"/>
        </w:rPr>
        <w:t xml:space="preserve">- </w:t>
      </w:r>
      <w:r>
        <w:rPr>
          <w:sz w:val="48"/>
          <w:szCs w:val="48"/>
        </w:rPr>
        <w:t>逆袭之星恋综风波中的意外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星：恋综风波中的意外红人》</w:t>
      </w:r>
      <w:r>
        <w:rPr>
          <w:sz w:val="32"/>
          <w:szCs w:val="32"/>
        </w:rPr>
        <w:t>&lt;/p&gt;&lt;p&gt;&lt;img src="/static-img/vETPPlC25NIyX86UfNg8uU5iyypONh_umu8JKdpVAQBM6CcL75ft4ZgJDs4QP_8p.jpeg"&gt;&lt;/p&gt;&lt;p&gt;</w:t>
      </w:r>
      <w:r>
        <w:rPr>
          <w:sz w:val="32"/>
          <w:szCs w:val="32"/>
        </w:rPr>
        <w:t>在娱乐圈，恋爱综艺一直是观众喜闻乐见的一种节目形式。它不仅能够让粉丝更深入地了解偶像的私生活，还能为他们带来新的关注点。但有时，这样的节目也会因为各种原因而“翻车”，即使如此，有些女主角却能从中获得意想不到的机会，一举成名。</w:t>
      </w:r>
      <w:r>
        <w:rPr>
          <w:sz w:val="32"/>
          <w:szCs w:val="32"/>
        </w:rPr>
        <w:t>&lt;/p&gt;&lt;p&gt;</w:t>
      </w:r>
      <w:r>
        <w:rPr>
          <w:sz w:val="32"/>
          <w:szCs w:val="32"/>
        </w:rPr>
        <w:t>首先，我们要提到的就是林允儿。在</w:t>
      </w:r>
      <w:r>
        <w:rPr>
          <w:sz w:val="32"/>
          <w:szCs w:val="32"/>
        </w:rPr>
        <w:t>2018</w:t>
      </w:r>
      <w:r>
        <w:rPr>
          <w:sz w:val="32"/>
          <w:szCs w:val="32"/>
        </w:rPr>
        <w:t>年的某个春日时分，她因参加一档热门恋爱综艺而声名鹊起。该节目原本预计会是一场甜蜜浪漫的展示，但随着时间推移，林允儿和她的男友之间的矛盾逐渐浮出水面，最终导致了整个节目的失败。不过，即便如此，林允儿并没有因此受到打击，而是在公众视野中更加活跃。她利用这个机遇，不断通过社交媒体与粉丝互动，同时参与更多商业活动，最终成为了一位受欢迎的代言人。</w:t>
      </w:r>
      <w:r>
        <w:rPr>
          <w:sz w:val="32"/>
          <w:szCs w:val="32"/>
        </w:rPr>
        <w:t>&lt;/p&gt;&lt;p&gt;&lt;img src="/static-img/lC0ImsJHm3_S74SxYRlDUU5iyypONh_umu8JKdpVAQBb9s_NsoUWi3DJUAO9tMQz28TnfhcDaiAS__qwpsVrDmf1SqpaXrKWH5NI4P09Qsdh_AYw6cGVYHqmfc1-EhkqzOQWebAX1HzefY1IAp2bBwhyEZSKNVOHEoM4gQgLzS0.jpeg"&gt;&lt;/p&gt;&lt;p&gt;</w:t>
      </w:r>
      <w:r>
        <w:rPr>
          <w:sz w:val="32"/>
          <w:szCs w:val="32"/>
        </w:rPr>
        <w:t>其次，有一个例子是张雨婷。她曾经参加过一档以情侣们共同完成任务为主要内容的小型恋爱综艺。虽然那段关系最终未能维持太久，但张雨婷凭借自己的亲和力和幽默感，在剧组内迅速赢得了导演和同事们的心。在这次小规模但又充满争议的恋爱综艺后，她被选为电视剧中的女主角，并且成功地转变成了影视界的一颗新星。</w:t>
      </w:r>
      <w:r>
        <w:rPr>
          <w:sz w:val="32"/>
          <w:szCs w:val="32"/>
        </w:rPr>
        <w:t>&lt;/p&gt;&lt;p&gt;</w:t>
      </w:r>
      <w:r>
        <w:rPr>
          <w:sz w:val="32"/>
          <w:szCs w:val="32"/>
        </w:rPr>
        <w:t>最后，我们不能忘记的是李沁。这位小鲜肉在一次关于青梅竹马的情侣故事的小品里扮演了角色。那部作品虽然在播出初期收到了不少负面评价，但李沁表现出的天真烂漫与可爱气质吸引了一大批观众，使她迅速走红。随后，她陆续接拍多部电影与电视剧，从而巩固了自己作为当代年轻才女的地位。</w:t>
      </w:r>
      <w:r>
        <w:rPr>
          <w:sz w:val="32"/>
          <w:szCs w:val="32"/>
        </w:rPr>
        <w:t>&lt;/p&gt;&lt;p&gt;&lt;img src="/static-img/ZFB3vjalvQutixmLT2DcS05iyypONh_umu8JKdpVAQBb9s_NsoUWi3DJUAO9tMQz28TnfhcDaiAS__qwpsVrDmf1SqpaXrKWH5NI4P09Qsdh_AYw6cGVYHqmfc1-EhkqzOQWebAX1HzefY1IAp2bBwhyEZSKNVOHEoM4gQgLzS0.jpg"&gt;&lt;/p&gt;&lt;p&gt;</w:t>
      </w:r>
      <w:r>
        <w:rPr>
          <w:sz w:val="32"/>
          <w:szCs w:val="32"/>
        </w:rPr>
        <w:t>总结来说，上恋爱综艺翻车后她爆火的情况并不罕见，只要有足够的人气支持以及良好的个人形象，就可能从这样的情况中找到转变自我、提升知名度的手段。而对于这些女性来说，他们所展现出的韧性、适应能力，以及对待困境态度，无疑都是值得我们学习的地方。</w:t>
      </w:r>
      <w:r>
        <w:rPr>
          <w:sz w:val="32"/>
          <w:szCs w:val="32"/>
        </w:rPr>
        <w:t>&lt;/p&gt;&lt;p&gt;&lt;a href = "/doc/622733-</w:t>
      </w:r>
      <w:r>
        <w:rPr>
          <w:sz w:val="32"/>
          <w:szCs w:val="32"/>
        </w:rPr>
        <w:t xml:space="preserve">上恋爱综艺翻车后她爆火了 </w:t>
      </w:r>
      <w:r>
        <w:rPr>
          <w:sz w:val="32"/>
          <w:szCs w:val="32"/>
        </w:rPr>
        <w:t xml:space="preserve">- </w:t>
      </w:r>
      <w:r>
        <w:rPr>
          <w:sz w:val="32"/>
          <w:szCs w:val="32"/>
        </w:rPr>
        <w:t>逆袭之星恋综风波中的意外红人</w:t>
      </w:r>
      <w:r>
        <w:rPr>
          <w:sz w:val="32"/>
          <w:szCs w:val="32"/>
        </w:rPr>
        <w:t>.doc" rel="alternate" download="622733-</w:t>
      </w:r>
      <w:r>
        <w:rPr>
          <w:sz w:val="32"/>
          <w:szCs w:val="32"/>
        </w:rPr>
        <w:t xml:space="preserve">上恋爱综艺翻车后她爆火了 </w:t>
      </w:r>
      <w:r>
        <w:rPr>
          <w:sz w:val="32"/>
          <w:szCs w:val="32"/>
        </w:rPr>
        <w:t xml:space="preserve">- </w:t>
      </w:r>
      <w:r>
        <w:rPr>
          <w:sz w:val="32"/>
          <w:szCs w:val="32"/>
        </w:rPr>
        <w:t>逆袭之星恋综风波中的意外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